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формация о выпускниках  11  класса 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МОУ Солдатскоташлинской СОШ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2020 год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1701"/>
        <w:gridCol w:w="2267"/>
        <w:gridCol w:w="1418"/>
        <w:gridCol w:w="19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УЗа или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выпуск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,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/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окончания СУЗа или ВУЗ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О « УТЭП Ценросоюза РФ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ий техникум экономики и права Центросоюз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ала Любовь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иорганизация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ер. ос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2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ала Иван Олег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нов Даниил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выпускниках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ОУ Солдатскоташлинской СОШ</w:t>
      </w:r>
    </w:p>
    <w:p>
      <w:pPr>
        <w:pStyle w:val="Style15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2020</w:t>
      </w:r>
      <w:r>
        <w:rPr/>
        <w:t xml:space="preserve">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2977"/>
        <w:gridCol w:w="1134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звание СУЗа или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ИО выпуск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пециальность, направление,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не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Год окончания СУЗ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О « УТЭП Ценросоюза РФ</w:t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ий техникум экономики и права Центросоюз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алыгина Евгени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4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БПОУ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ьяновский профессионально-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Ломовцева Кс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3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О « УТЭП Ценросоюза РФ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ий техникум экономики и права Центросоюз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Леонова Мар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34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БПОУ  УУ(т)О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ьяновское училище ( техникум) олимпийского резер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Ал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Inform</dc:creator>
  <dc:description/>
  <dc:language>en-US</dc:language>
  <cp:lastModifiedBy>Учитель</cp:lastModifiedBy>
  <cp:lastPrinted>2023-04-04T18:35:00Z</cp:lastPrinted>
  <dcterms:modified xsi:type="dcterms:W3CDTF">2023-04-05T08:22:00Z</dcterms:modified>
  <cp:revision>2</cp:revision>
  <dc:subject/>
  <dc:title/>
</cp:coreProperties>
</file>