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формация о выпускниках  11  класса 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МОУ Солдатскоташлинской СОШ</w:t>
      </w:r>
    </w:p>
    <w:p>
      <w:pPr>
        <w:pStyle w:val="Style15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2023 год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701"/>
        <w:gridCol w:w="2268"/>
        <w:gridCol w:w="1418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УЗа ил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,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/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окончания СУЗа или ВУЗ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ПУ им. И.Н.Ул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асимова Ан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7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ГАПОУ «Ульяновский авиационный колледж- Межрегиональный центр компетен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бутов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ь-сборщик авиацио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Трудоустро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гишина Эвелина Вади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рудоустро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соян Тамара Исо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center"/>
        <w:rPr/>
      </w:pPr>
      <w:r>
        <w:rPr/>
        <w:tab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формация о выпускниках 9  класса 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МОУ Солдатскоташлинской СОШ</w:t>
      </w:r>
    </w:p>
    <w:p>
      <w:pPr>
        <w:pStyle w:val="Style15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  <w:t>2023 год</w:t>
      </w:r>
    </w:p>
    <w:p>
      <w:pPr>
        <w:pStyle w:val="Style15"/>
        <w:jc w:val="center"/>
        <w:rPr>
          <w:rFonts w:ascii="PT Astra Serif;Times New Roman" w:hAnsi="PT Astra Serif;Times New Roman" w:eastAsia="Times New Roman" w:cs="PT Astra Serif;Times New Roman"/>
          <w:sz w:val="32"/>
          <w:szCs w:val="32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410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УЗа или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выпуск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,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/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окончания СУ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ГАПОУ «Ульяновский авиационный колледж- Межрегиональный центр компетен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адьин Кирил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по обслуживанию и ремонту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ПОУ УУ (т)ОР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ое училище (техникум) олимпийск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ов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Style15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физической культуре </w:t>
            </w:r>
          </w:p>
          <w:p>
            <w:pPr>
              <w:pStyle w:val="Style15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ГАПОУ «Ульяновский авиационный колледж- Межрегиональный центр компетен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Константи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станов с программ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оватовский Технологически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пушов Эрмек Бедедбе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БПОУ УУ (т)ОР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ое училище (техникум) олимпийск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шкина Алсу Ильм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ий Государственный технический университе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СПО- Колледж экономики и информатики им.А.Н.Афанас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формационные системы и программ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ян Диана Ар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а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 202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ал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 202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ыгин Витал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шнин Артур Нвер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22:00Z</dcterms:created>
  <dc:creator>Inform</dc:creator>
  <dc:description/>
  <dc:language>en-US</dc:language>
  <cp:lastModifiedBy>Учитель</cp:lastModifiedBy>
  <dcterms:modified xsi:type="dcterms:W3CDTF">2024-04-05T04:22:00Z</dcterms:modified>
  <cp:revision>2</cp:revision>
  <dc:subject/>
  <dc:title/>
</cp:coreProperties>
</file>