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выпускниках  11 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ОУ Солдатскоташлинской СОШ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1 год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701"/>
        <w:gridCol w:w="2268"/>
        <w:gridCol w:w="141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,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кончания СУЗа или ВУЗ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олледж им. А.Л. Поленова Ульяновскаго государственн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улин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4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частное учреждение высшего образования « Гуманитарно- соц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Всеволод Р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ТУ 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и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ые транспортно- технические средства (специализация Автомобили и трак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6 г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выпускниках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ОУ Солдатскоташлинской СОШ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202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го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977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пециальность, направление,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од окончания С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БПОУ  УУ(т) ОР</w:t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( Ульяновское училищ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( техникум) олимпийск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ры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едагог по физической культуре и спор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ГБ ПОУ «УФК» Минздрава России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( Ульяновский  фармацевтический колле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зашвили Жанна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БПОУ УКГ и П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(Ульяновский колледж градостроительства 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инская Лаур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тарший техник по строительству и эксплуатации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6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СПО- Колледж экономики и информатики им. А.Н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уколов  Никит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08" w:hanging="142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БПОУ « УКГиП»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Ульяновский колледж градостроительства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ородин Илья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БПОУ « УКГиП»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Ульяновский колледж градостроительства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зырев Макс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СПО- Колледж экономики и информатики им. А.Н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вцев Антон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системы и прого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лбутов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.06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расимова Ан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.06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гушина Эвел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.06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Исоян Тамара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о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.06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Sans Caption;Times New Roman" w:hAnsi="PT Sans Caption;Times New Roman" w:cs="PT Sans Captio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4"/>
                <w:sz w:val="28"/>
                <w:szCs w:val="28"/>
                <w:shd w:fill="FFFFFF" w:val="clear"/>
              </w:rPr>
              <w:t>Тихонова Анастас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.06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Sans Caption;Times New Roman" w:hAnsi="PT Sans Caption;Times New Roman" w:cs="PT Sans Captio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4"/>
                <w:sz w:val="28"/>
                <w:szCs w:val="28"/>
                <w:shd w:fill="FFFFFF" w:val="clear"/>
              </w:rPr>
              <w:t>Солуянова Дар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.06.2023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3:00Z</dcterms:created>
  <dc:creator>Asus</dc:creator>
  <dc:description/>
  <cp:keywords/>
  <dc:language>en-US</dc:language>
  <cp:lastModifiedBy>Учитель</cp:lastModifiedBy>
  <cp:lastPrinted>2023-04-04T17:52:00Z</cp:lastPrinted>
  <dcterms:modified xsi:type="dcterms:W3CDTF">2023-04-05T08:54:00Z</dcterms:modified>
  <cp:revision>4</cp:revision>
  <dc:subject/>
  <dc:title/>
</cp:coreProperties>
</file>