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нформация о выпускниках  11  класса 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32"/>
          <w:szCs w:val="32"/>
          <w:lang w:eastAsia="ru-RU"/>
        </w:rPr>
        <w:t>МОУ Солдатскоташлинской СОШ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32"/>
          <w:szCs w:val="32"/>
          <w:lang w:eastAsia="ru-RU"/>
        </w:rPr>
        <w:t>2022 год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32"/>
          <w:szCs w:val="32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701"/>
        <w:gridCol w:w="2268"/>
        <w:gridCol w:w="1418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УЗа или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выпуск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сть,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/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окончания СУЗа или ВУЗ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яттинский государственный университет (Т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ало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оративно- приклад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6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ФГБ ПОУ «УФК» Минздрава Росс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( Ульяновский  фармацевтический коллед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.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5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колледж им. А.Л. Поленова Ульяновскаго государственного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рмолаева Ксения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стрин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6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УлГУ Современный открытый колледж «Сок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Чатинян Анжела Ар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и организация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4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Институт экономики и бизнеса У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Исоян Эрик Исо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6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ФГБОУ ВО                 « УлГПУ им. И.Н.Улья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тепанова Мар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географии и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.бю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7г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нформация о выпускниках 9  класса 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32"/>
          <w:szCs w:val="32"/>
          <w:lang w:eastAsia="ru-RU"/>
        </w:rPr>
        <w:t>МОУ Солдатскоташлинской СОШ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32"/>
          <w:szCs w:val="32"/>
          <w:lang w:eastAsia="ru-RU"/>
        </w:rPr>
        <w:t>2022 год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32"/>
          <w:szCs w:val="32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2410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УЗа или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выпуск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сть,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/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окончания СУЗ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БПОУ УППК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льяновский профессионально-политехн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етков Владислав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ицева Мадина А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БПОУ УТОТ и Д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Ульяновский техникум отрослевых технологий и диза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санова Анастасия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икмах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БПОУ « Сенгилеевский педагог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рова Ки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АвиаК-МЦ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льяновский авиационный колледж» Межрегиональный центр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анов Климент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и обслуживание авиацио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СПО-Колледж экономики и информатики им. А.Н. Афанас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тинян Ашот Ар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системы и програ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БПОУ УПП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льяновский профессионально-политехн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Вале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щик ( ручной и частично механизированной сварки( наплавки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БПОУ  УУ(т)ОР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льяновское училище ( техникум) олимпийского резер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ынова Александра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мазов Александр Русл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 202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 Антон Русл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ушна Виолетта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асс</w:t>
            </w:r>
          </w:p>
        </w:tc>
      </w:tr>
    </w:tbl>
    <w:p>
      <w:pPr>
        <w:pStyle w:val="Normal"/>
        <w:tabs>
          <w:tab w:val="clear" w:pos="708"/>
          <w:tab w:val="left" w:pos="298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2:00Z</dcterms:created>
  <dc:creator>Inform</dc:creator>
  <dc:description/>
  <cp:keywords/>
  <dc:language>en-US</dc:language>
  <cp:lastModifiedBy>Учитель</cp:lastModifiedBy>
  <dcterms:modified xsi:type="dcterms:W3CDTF">2023-04-05T08:53:00Z</dcterms:modified>
  <cp:revision>5</cp:revision>
  <dc:subject/>
  <dc:title/>
</cp:coreProperties>
</file>