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пищевые продукты и продовольственное сырье                   в МОУ Солдатскоташл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юридических лиц и индивидуальных предпринимателей, поставляющих пищевые продукты и продовольственное сыр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, реквиз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ищевых продуктов и продовольственное сыр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епелева О.Н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 Ульяновская область, р. п. Тереньга, ул. им. 50 летия Побе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13061876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02810369000019726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ьяновском отделении 858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7308602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тникова В.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Тереньгульский р-он, с. Солдатская Ташла ул. Ленина д.1 кв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70161584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02810969000020562 Ульяновское отделение № 8588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6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7308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фрук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де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, р. п. Ишеевка, ул. Ленина, д. 4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100387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269000080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ое отделение № 8588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7308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издел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-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80939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ьяновская область, Чердаклинский район, п. Мирный, ул. Мясная, з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69000004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ое отделение № 8588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7308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уфабрик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узнецов С.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Ульяновский район, с. Большие Ключищи, ул. Молодежная, д. 15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0901434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02810169000002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ое отделение № 8588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7308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сные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П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ерасимова, д. 10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00017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29280006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Нижегородский» АО «Альфа-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чная продук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9:00Z</dcterms:created>
  <dc:creator>user</dc:creator>
  <dc:description/>
  <dc:language>en-US</dc:language>
  <cp:lastModifiedBy>Учитель</cp:lastModifiedBy>
  <dcterms:modified xsi:type="dcterms:W3CDTF">2024-09-06T04:59:00Z</dcterms:modified>
  <cp:revision>2</cp:revision>
  <dc:subject/>
  <dc:title/>
</cp:coreProperties>
</file>