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48"/>
          <w:szCs w:val="48"/>
        </w:rPr>
        <w:t xml:space="preserve">Режим работы МОУ Солдатскоташлинской СОШ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етского сада «Зернышко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недельник: 7:30-16: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48"/>
          <w:szCs w:val="48"/>
        </w:rPr>
        <w:t>Вторник: 7:30-16:30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реда: 7:30-16:3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етверг:7:30-16:30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ятница:7:30-16: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8"/>
          <w:szCs w:val="48"/>
        </w:rPr>
        <w:t>Суббота, воскресенье – выходные дни.</w:t>
      </w:r>
    </w:p>
    <w:sectPr>
      <w:type w:val="nextPage"/>
      <w:pgSz w:orient="landscape" w:w="16838" w:h="11906"/>
      <w:pgMar w:left="1418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0:00Z</dcterms:created>
  <dc:creator>Зернышко</dc:creator>
  <dc:description/>
  <dc:language>en-US</dc:language>
  <cp:lastModifiedBy>Учитель</cp:lastModifiedBy>
  <dcterms:modified xsi:type="dcterms:W3CDTF">2023-05-05T06:50:00Z</dcterms:modified>
  <cp:revision>2</cp:revision>
  <dc:subject/>
  <dc:title/>
</cp:coreProperties>
</file>