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0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exact" w:line="229" w:before="1" w:after="0"/>
        <w:ind w:left="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_____________Джиоева И.И.</w:t>
      </w:r>
    </w:p>
    <w:p>
      <w:pPr>
        <w:pStyle w:val="Normal"/>
        <w:spacing w:lineRule="exact" w:line="229" w:before="1" w:after="0"/>
        <w:ind w:left="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9" w:before="1" w:after="0"/>
        <w:ind w:left="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лдатскоташлинской 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Режим занятий детского сада «Зёрнышк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осмотр дет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подготовка к занятиям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0.30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3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-10.45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сон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ьём, подготовка к полднику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самостоятельная деятельность детей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ход дом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1:00Z</dcterms:created>
  <dc:creator>Зернышко</dc:creator>
  <dc:description/>
  <dc:language>en-US</dc:language>
  <cp:lastModifiedBy>Учитель</cp:lastModifiedBy>
  <dcterms:modified xsi:type="dcterms:W3CDTF">2024-09-24T17:51:00Z</dcterms:modified>
  <cp:revision>3</cp:revision>
  <dc:subject/>
  <dc:title/>
</cp:coreProperties>
</file>