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жим занятий детского сада «Зёрнышк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,осмотр дет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подготовка к занятиям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0.30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3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-10.45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сон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ьём, подготовка к полднику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самостоятельная деятельность детей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од дом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4:00Z</dcterms:created>
  <dc:creator>Зернышко</dc:creator>
  <dc:description/>
  <dc:language>en-US</dc:language>
  <cp:lastModifiedBy>Учитель</cp:lastModifiedBy>
  <dcterms:modified xsi:type="dcterms:W3CDTF">2023-12-12T04:44:00Z</dcterms:modified>
  <cp:revision>2</cp:revision>
  <dc:subject/>
  <dc:title/>
</cp:coreProperties>
</file>