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уководителю</w:t>
            </w:r>
            <w:r>
              <w:rPr>
                <w:rFonts w:cs="PT Astra Serif;Times New Roman" w:ascii="PT Astra Serif;Times New Roman" w:hAnsi="PT Astra Serif;Times New Roman"/>
              </w:rPr>
              <w:t xml:space="preserve">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полное наименование образовательной организации, реализующей     образовательную программу дошкольно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__________________________________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                           (Ф.И.О.руководителя)                                          </w:t>
            </w:r>
            <w:r>
              <w:rPr>
                <w:rFonts w:cs="PT Astra Serif;Times New Roman" w:ascii="PT Astra Serif;Times New Roman" w:hAnsi="PT Astra Serif;Times New Roman"/>
              </w:rPr>
              <w:t xml:space="preserve">                                                                                                             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(Ф.И.О. родителя (законного представителя), внесшего  родительскую       плату  за присмотр и уход за ребёнка, посещающего муниципальную или частную образовательную организацию, реализующую образовательную программу дошкольного образования)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живающего по адресу:</w:t>
            </w:r>
            <w:r>
              <w:rPr>
                <w:rFonts w:cs="PT Astra Serif;Times New Roman" w:ascii="PT Astra Serif;Times New Roman" w:hAnsi="PT Astra Serif;Times New Roman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явление о назначении компенсации части внесённой в образовательную организацию, реализующую образовательную программу дошкольного образования, родительской платы за присмотр и уход за детьми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шу Вас назначить мне компенсацию части внесённой мной родительской платы за присмотр и уход за моим ребёнком ____________________________________________________________________,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(Ф.И.О. ребёнка, дата рождения) 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ещающим данную образовательную организацию в размере ____________________________________________________________________,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(20% - на первого ребёнка, 50% - на второго ребёнка, 70% - на третьего ребёнка и последующих детей – для детей, посещающих находящиеся на территории Ульяновской области муниципальные образовательные организации, реализующие образовательную программу дошкольного образования, 60% - на первого ребёнка, 80% - на второго ребёнка, 100% - на третьего ребёнка и последующих детей – для детей, находящихся на территории Ульяновской области частные образовательные организации, реализующие образовательную программу дошкольного образования)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ановленного Правительством Ульяновской области среднего размера родительской платы за присмотр и уход за детьми, в находящихся на территории Ульяновской области муниципальных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шу производить перечисление компенсации на 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(указать реквизиты  счёта, открытого заявителю в банке или иной кредитной организации, на который следует перечислять компенсацию)              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Копия документа, удостоверяющего личность родителя (законного предста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Копии свидетельств о рождении все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пия документа, подтверждающего, что заявитель является законным представителем ребёнка, в связи с посещением которым образовательной организации назначается компенсация (с предъявлением подлинника) (в случае, если заявитель не является родителем ребён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пия свидетельства о заключении брака (в случае, если заявитель состоит в бра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о всех изменениях персональных данных, указанных в заявлении, обязуюсь уведомлять образовательную организацию, реализующую образовательную программу дошкольного образования в письменном виде </w:t>
        <w:br/>
        <w:t>в течение 10 дней со дня их изменения.</w:t>
        <w:br/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ата                                                  </w:t>
        <w:tab/>
        <w:tab/>
        <w:tab/>
        <w:tab/>
        <w:tab/>
        <w:t xml:space="preserve"> ________________Ф.И.О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  <w:tab/>
        <w:tab/>
        <w:tab/>
      </w:r>
      <w:r>
        <w:rPr>
          <w:rFonts w:cs="PT Astra Serif;Times New Roman" w:ascii="PT Astra Serif;Times New Roman" w:hAnsi="PT Astra Serif;Times New Roman"/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4095" w:leader="none"/>
        </w:tabs>
        <w:spacing w:before="0" w:after="1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37:00Z</dcterms:created>
  <dc:creator>User</dc:creator>
  <dc:description/>
  <dc:language>en-US</dc:language>
  <cp:lastModifiedBy>Учитель</cp:lastModifiedBy>
  <cp:lastPrinted>2019-08-08T15:44:00Z</cp:lastPrinted>
  <dcterms:modified xsi:type="dcterms:W3CDTF">2023-05-05T07:37:00Z</dcterms:modified>
  <cp:revision>2</cp:revision>
  <dc:subject/>
  <dc:title/>
</cp:coreProperties>
</file>