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30595" cy="853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МОУ Солдатскоташлинская СОШ  от 31.05.2021 протокол № 8 с 01.09.2021 года настоящее положение вступает в силу. 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помогает почувствовать себя учеником и членом определённого коллектива, даёт возможность ощутить свою причастность именно к этой Школе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 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6.</w:t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е Положение вступает в силу с 1 сентября 2021 года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и школьной формы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> Обеспечение нормального функционирования всех структурных компонентов учебно – воспитательного процесса на весь учебный период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</w:rPr>
        <w:t> Поддержание общей дисциплины и порядка в школе, согласно Правил внутреннего распорядка для учащихся и Устава школы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> 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> Удобство и комфортность использования в различные времена года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color w:val="000000"/>
          <w:sz w:val="28"/>
          <w:szCs w:val="28"/>
        </w:rPr>
        <w:t> Соответствие гигиеническим требованиям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требования к форме и внешнему виду учащихся</w:t>
      </w:r>
    </w:p>
    <w:p>
      <w:pPr>
        <w:pStyle w:val="Normal"/>
        <w:shd w:fill="FFFFFF" w:val="clear"/>
        <w:spacing w:before="24" w:after="2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> Стиль одежды - деловой, классический, современный строгий.</w:t>
      </w:r>
    </w:p>
    <w:p>
      <w:pPr>
        <w:pStyle w:val="Normal"/>
        <w:shd w:fill="FFFFFF" w:val="clear"/>
        <w:spacing w:before="24" w:after="2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ьная форма подразделяется на парадную, повседневную и спортивную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дная школьная форма используется обучающимися в дни проведения праздников, торжественных линеек и мероприятий.</w:t>
      </w:r>
    </w:p>
    <w:p>
      <w:pPr>
        <w:pStyle w:val="Normal"/>
        <w:shd w:fill="FFFFFF" w:val="clear"/>
        <w:spacing w:before="24" w:after="24"/>
        <w:ind w:left="-1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седневная школьная одежда: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мальчиков и юнош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пиджак, брюки классические серого цвета, жилет серого цвета (возможно трикотажный). Мужская сорочка (рубашка) или трикотажная водолазка светлого или темного, однотонного цвета ( не ярких и черных  цветов), туфли. Галстуки, бабочки  по желанию. В зимний период во время низкого температурного режима (ниже +18), разрешается надевать кардиган, джемпер ( однотонного серого цвета )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вочек  и девуш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– блузка, рубашка или трикотажная водолазка однотонного светлого цвета без надписей, рисунков и  блесток, не прозрачная. Пиджак, брюки, жилет юбка классического стиля серого цвета 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без оборок, гипюра, страз). Юбка  длиной до колена или  не выше 5 см.от колена. Пиджак классического стиля серого цвета, серый сарафан (для 1-5 кл.)  туфли или удобная не спортивная обувь. В зимний период во время низкого температурного режима (ниже +18)  разрешается надевать  кофту однотонного серого цвета.</w:t>
      </w:r>
    </w:p>
    <w:p>
      <w:pPr>
        <w:pStyle w:val="Normal"/>
        <w:shd w:fill="FFFFFF" w:val="clear"/>
        <w:spacing w:before="24" w:after="2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арадная школьная  одежда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вочек  и девуше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стоит из  повседневной школьной одежды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ческого покроя, серого цвет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полненная белой блузкой (не прозрачной)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 тал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ухо застегнутая или с небольшим декольте. Брюки классического покро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рого цвета. </w:t>
      </w:r>
      <w:r>
        <w:rPr>
          <w:rFonts w:cs="Times New Roman" w:ascii="Times New Roman" w:hAnsi="Times New Roman"/>
          <w:color w:val="000000"/>
          <w:sz w:val="28"/>
          <w:szCs w:val="28"/>
        </w:rPr>
        <w:t>Серый сарафан (для 1-5 кл.) или юбка серого однотонного цвета, белые банты, колготы светлых тонов. Туфли,  не спортивная обувь, возможен вариант устойчивого каблука 3-4см.(не шпильки). Аккуратная прическа или стрижка. Длинные волосы должны быть уложены в косу или пучок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ртивная форма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Для занятий в спортивном зале: спортивный костюм, футболка, спортивное трико (шорты), спортивная обувь с нескользкой  светлой подошвой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Для занятий на улице: спортивный костюм (шорты), спортивная обувь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3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3.</w:t>
      </w:r>
      <w:r>
        <w:rPr>
          <w:rFonts w:cs="Times New Roman" w:ascii="Times New Roman" w:hAnsi="Times New Roman"/>
          <w:color w:val="000000"/>
          <w:sz w:val="28"/>
          <w:szCs w:val="28"/>
        </w:rPr>
        <w:t> Школьная форма может быть из различных тканей. Цветовая гамма школьной формы для учащихся 5-11 классов: однотонная, спокойные тона, без надписей и рисунков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4. Отличительные знаки</w:t>
      </w:r>
      <w:r>
        <w:rPr>
          <w:rFonts w:cs="Times New Roman" w:ascii="Times New Roman" w:hAnsi="Times New Roman"/>
          <w:color w:val="000000"/>
          <w:sz w:val="28"/>
          <w:szCs w:val="28"/>
        </w:rPr>
        <w:t>: допускается ношение знаков отличия:  бейджиков, галстуков, эмблем, согласно приказу директора школы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сех обучающихся обязательна аккуратная деловая прическ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евочек  и девушек  длинные волосы и волосы средней длины должны быть собранны  в пучок или косу, прибраны заколками (распущенные волосы, дреды не допускаются). У мальчиков и юношей классическая короткая стрижка (длинные волосы, дреды  не допускаются). Цвет волос естественный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6. 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азрешается яркий макияж, маникюр, пирсинг. У девушек ногти средней длины, маникюр- бесцветный или с использованием лака светлых тонов без рисунков, наклеек, страз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портфелей (школьных сумок) должен быть достаточным для размещения необходимого количества учебников, тетрадей, школьных принадлежностей и соответствовать форме одежды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8. </w:t>
      </w:r>
      <w:r>
        <w:rPr>
          <w:rFonts w:cs="Times New Roman" w:ascii="Times New Roman" w:hAnsi="Times New Roman"/>
          <w:color w:val="000000"/>
          <w:sz w:val="28"/>
          <w:szCs w:val="28"/>
        </w:rPr>
        <w:t>Обувь должна быть чистой, обязательное ношение второй обуви в помещении школы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нешний вид должен соответствовать общепринятым в обществе нормам.  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8.</w:t>
      </w:r>
      <w:r>
        <w:rPr>
          <w:rFonts w:cs="Times New Roman" w:ascii="Times New Roman" w:hAnsi="Times New Roman"/>
          <w:color w:val="000000"/>
          <w:sz w:val="28"/>
          <w:szCs w:val="28"/>
        </w:rPr>
        <w:t> 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йся и родители имеет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·Выбирать школьную форму в соответствии с предложенными вариантами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Учащиеся 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повседневную школьную форму ежедневно. Спортивная форма в дни уроков физической культуры приносится с собой. В дни проведения торжественных линеек, праздников школьники надевают парадную форму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жда должна быть обязательно чистой, свежей, выглаженной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·Бережно относиться к форме других учащихся школы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3.3. Учащимся запрещен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3.3.1. Приходить на учебные занятия без школьной формы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форме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.3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сить майки, топики, шорты, блузы с глубоким вырезом, брюки или джинсы, юбки на бедрах, юбки длинной мене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 см, прозрачную и яркую одежду, кеды или другую спортивную обувь, шлепанцы.</w:t>
      </w:r>
    </w:p>
    <w:p>
      <w:pPr>
        <w:pStyle w:val="Normal"/>
        <w:shd w:fill="FFFFFF" w:val="clear"/>
        <w:spacing w:before="24" w:after="2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3.4. А</w:t>
      </w:r>
      <w:r>
        <w:rPr>
          <w:rFonts w:cs="Times New Roman" w:ascii="Times New Roman" w:hAnsi="Times New Roman"/>
          <w:color w:val="000000"/>
          <w:sz w:val="28"/>
          <w:szCs w:val="28"/>
        </w:rPr>
        <w:t>ксессуары, 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пускается ношение учащимися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ежды и аксессуаров одежды, содержащих символику экстремистских организаций или пропагандирующих психоактивные вещества или противоправное поведение; религиозной одежды, одежды с религиозными атрибутами (в том числе атрибутами одежды, закрывающими лицо учащегося) и (или) религиозной символикой; головных уборов, за исключением случаев, обусловленных состоянием здоровья учащихся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. Ответственность</w:t>
      </w:r>
    </w:p>
    <w:p>
      <w:pPr>
        <w:pStyle w:val="Normal"/>
        <w:shd w:fill="FFFFFF" w:val="clear"/>
        <w:spacing w:before="24" w:after="24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4.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 В случае, если учащийся пришел в школу без школьной формы, по требовани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дежурного администратора (учителя, классного руководителя) он должен написать объяснительную. На повторный раз  информация доводиться до родителей. На третий раз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shd w:fill="FFFFFF" w:val="clear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ебенок не допускается в школу и доводиться до родителей.</w:t>
      </w:r>
    </w:p>
    <w:p>
      <w:pPr>
        <w:pStyle w:val="Normal"/>
        <w:shd w:fill="FFFFFF" w:val="clear"/>
        <w:spacing w:before="24" w:after="24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.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 Учащийся может вернуться домой и надеть школьную форму.</w:t>
      </w:r>
    </w:p>
    <w:p>
      <w:pPr>
        <w:pStyle w:val="Normal"/>
        <w:shd w:fill="FFFFFF" w:val="clear"/>
        <w:spacing w:before="24" w:after="24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.3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случ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если учащийся проживает далеко от школы - он на занятия допускается, но при этом предоставляет дежурном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администратору (учителю, классному руководителю) дневник, в котор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уполномоченное лицо делает запись для родителей с предупреждением о том, чтоб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дители приняли соответствующие меры, т.е. обеспечили приход в школу своег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ребенка в школьной форме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. Права родителей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Родители имеют право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·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ношение к школьной форме, выносить на рассмотрение Педагогического сове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школ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предложения в отношении школьной формы.</w:t>
      </w:r>
    </w:p>
    <w:p>
      <w:pPr>
        <w:pStyle w:val="Normal"/>
        <w:shd w:fill="FFFFFF" w:val="clear"/>
        <w:spacing w:before="24" w:after="24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5.2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Приглашать на заседание общешкольного родительского комитета, Совета по профилактике, педагогический сов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родителей, дети которых уклоняются от ношения школьно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формы, и применять к таким родителям меры в рамках сво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компетенции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Обязанности родителей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Родители обязаны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·Приобрести школьную форму и обувь до начала учебного года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Ежедневно контролировать внешний вид учащегося перед выходом его в школ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в соответствии с требованиями Положения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ледить за состоянием школьн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формы своего ребенка, т.е. своевремен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ирать по мере загрязнения.</w:t>
      </w:r>
    </w:p>
    <w:p>
      <w:pPr>
        <w:pStyle w:val="Normal"/>
        <w:shd w:fill="FFFFFF" w:val="clear"/>
        <w:spacing w:before="24" w:after="24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6.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 Не допускать ситуаций, когда учащийся причину отсутствия формы объясняет тем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что она постирана и не высохла.</w:t>
      </w:r>
    </w:p>
    <w:p>
      <w:pPr>
        <w:pStyle w:val="Normal"/>
        <w:shd w:fill="FFFFFF" w:val="clear"/>
        <w:spacing w:before="24" w:after="24"/>
        <w:ind w:left="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.5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. Ежедневно проверять дневник ребенка в части письменного сообщения об отсутствии школьной форм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школьной формой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shd w:fill="FFFFFF" w:val="clear"/>
        </w:rPr>
        <w:t>6.6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рийти на заседание Совета по Профилактике (заседание родительского комитета, педагогический совет)по вопросу неисполнения данного Положения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shd w:fill="FFFFFF" w:val="clear"/>
        </w:rPr>
        <w:t>Ответственность родителей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За ненадлежащее исполнение или неисполнение родителями данного Полож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shd w:fill="FFFFFF" w:val="clear"/>
        <w:spacing w:before="24" w:after="24"/>
        <w:ind w:right="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shd w:fill="FFFFFF" w:val="clear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shd w:fill="FFFFFF" w:val="clear"/>
        </w:rPr>
        <w:t>. Права классного руководителя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Классный руководитель имеет право: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</w:rPr>
        <w:t>·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before="24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. Обязанности классного руководителя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shd w:fill="FFFFFF" w:val="clear"/>
        </w:rPr>
        <w:t>Классный руководитель обязан: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·Осуществлять ежедневный контроль на предмет ношения учащимися своего класса школьной форм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перед началом учебных занятий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воевременно (в день наличия факта) ставить родителей в известность о факт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отсутствия школьной формы у учащегося, приглашать на Совет профилактики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·Действовать в рамках своей компетенции на основании должностной</w:t>
      </w:r>
    </w:p>
    <w:p>
      <w:pPr>
        <w:pStyle w:val="Normal"/>
        <w:shd w:fill="FFFFFF" w:val="clear"/>
        <w:spacing w:before="24" w:after="24"/>
        <w:ind w:lef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shd w:fill="FFFFFF" w:val="clear"/>
        </w:rPr>
        <w:t>инструкции.</w:t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</w:rPr>
        <w:t>Ответственность классного руководителя</w:t>
      </w:r>
    </w:p>
    <w:p>
      <w:pPr>
        <w:pStyle w:val="Normal"/>
        <w:shd w:fill="FFFFFF" w:val="clear"/>
        <w:spacing w:before="0" w:after="0"/>
        <w:ind w:left="24" w:right="-31" w:firstLine="5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неисполнение или ненадлежащее исполнение должностных обязанностей нес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ответственность, предусмотренную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6:00Z</dcterms:created>
  <dc:creator>Марина</dc:creator>
  <dc:description/>
  <dc:language>en-US</dc:language>
  <cp:lastModifiedBy>Учитель</cp:lastModifiedBy>
  <cp:lastPrinted>2021-06-16T14:07:00Z</cp:lastPrinted>
  <dcterms:modified xsi:type="dcterms:W3CDTF">2022-04-26T06:46:00Z</dcterms:modified>
  <cp:revision>2</cp:revision>
  <dc:subject/>
  <dc:title/>
</cp:coreProperties>
</file>