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пись в первый класс (первая волна – по закрепленной территории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услуги: Запись в школу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 РФ с подтверждённой учетной записью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ыберите услугу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кажите льготы (при наличии) для запис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ыберите школу из списка доступных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кажите сведения о ребенке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Дождитесь получения статуса заявк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628650</wp:posOffset>
                </wp:positionV>
                <wp:extent cx="2355215" cy="731520"/>
                <wp:effectExtent l="6985" t="134620" r="6350" b="6985"/>
                <wp:wrapNone/>
                <wp:docPr id="1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яем текущую дату и врем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 приемной кампании 1.04.2023 в 00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f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163.35pt;margin-top:49.5pt;width:185.4pt;height:5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оверяем текущую дату и врем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 приемной кампании 1.04.2023 в 00:0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fx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4830</wp:posOffset>
                </wp:positionH>
                <wp:positionV relativeFrom="paragraph">
                  <wp:posOffset>577215</wp:posOffset>
                </wp:positionV>
                <wp:extent cx="2267585" cy="694690"/>
                <wp:effectExtent l="6985" t="205740" r="6985" b="6985"/>
                <wp:wrapNone/>
                <wp:docPr id="2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ра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«Заявления принимают с 1 апрел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полняем чернов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white" stroked="t" o:allowincell="f" style="position:absolute;margin-left:542.9pt;margin-top:45.45pt;width:178.5pt;height:5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ра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«Заявления принимают с 1 апреля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полняем чернов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8"/>
          <w:szCs w:val="28"/>
        </w:rPr>
        <w:t>Если заявление формируется заранее (черновик) с 15.03.2023г, оно будет храниться в личном кабинете и его можно будет отправить 1.04.2023г. Нажимаем заполнить заявление. Открывается поле с информацией о сроках подачи заявлений.</w:t>
      </w:r>
    </w:p>
    <w:p>
      <w:pPr>
        <w:pStyle w:val="Normal"/>
        <w:tabs>
          <w:tab w:val="clear" w:pos="708"/>
          <w:tab w:val="left" w:pos="13859" w:leader="none"/>
        </w:tabs>
        <w:rPr>
          <w:rFonts w:ascii="PT Astra Serif;Times New Roman" w:hAnsi="PT Astra Serif;Times New Roman" w:cs="PT Astra Serif;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65100</wp:posOffset>
                </wp:positionV>
                <wp:extent cx="395605" cy="8255"/>
                <wp:effectExtent l="635" t="31750" r="0" b="3683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128.75pt;margin-top:13pt;width:31.15pt;height:0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785</wp:posOffset>
                </wp:positionH>
                <wp:positionV relativeFrom="paragraph">
                  <wp:posOffset>208915</wp:posOffset>
                </wp:positionV>
                <wp:extent cx="534035" cy="1270"/>
                <wp:effectExtent l="635" t="37465" r="0" b="38100"/>
                <wp:wrapNone/>
                <wp:docPr id="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54.55pt;margin-top:16.45pt;width:42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0</wp:posOffset>
                </wp:positionH>
                <wp:positionV relativeFrom="paragraph">
                  <wp:posOffset>26035</wp:posOffset>
                </wp:positionV>
                <wp:extent cx="1089660" cy="453390"/>
                <wp:effectExtent l="6350" t="6350" r="6985" b="7620"/>
                <wp:wrapNone/>
                <wp:docPr id="5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407pt;margin-top:2.05pt;width:85.75pt;height:3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1585</wp:posOffset>
                </wp:positionH>
                <wp:positionV relativeFrom="paragraph">
                  <wp:posOffset>231140</wp:posOffset>
                </wp:positionV>
                <wp:extent cx="410210" cy="8255"/>
                <wp:effectExtent l="635" t="31750" r="0" b="36830"/>
                <wp:wrapNone/>
                <wp:docPr id="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98.55pt;margin-top:18.2pt;width:32.25pt;height:0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8490</wp:posOffset>
                </wp:positionH>
                <wp:positionV relativeFrom="paragraph">
                  <wp:posOffset>596900</wp:posOffset>
                </wp:positionV>
                <wp:extent cx="937260" cy="644525"/>
                <wp:effectExtent l="0" t="3175" r="1905" b="0"/>
                <wp:wrapNone/>
                <wp:docPr id="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440" cy="644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548.7pt;margin-top:47pt;width:73.7pt;height:50.7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9345</wp:posOffset>
                </wp:positionH>
                <wp:positionV relativeFrom="paragraph">
                  <wp:posOffset>2074545</wp:posOffset>
                </wp:positionV>
                <wp:extent cx="2385060" cy="600075"/>
                <wp:effectExtent l="6350" t="6985" r="7620" b="6350"/>
                <wp:wrapNone/>
                <wp:docPr id="8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ираем льготы или указываем, что они отсутствую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387.35pt;margin-top:163.35pt;width:187.7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ираем льготы или указываем, что они отсутствую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7405</wp:posOffset>
                </wp:positionH>
                <wp:positionV relativeFrom="paragraph">
                  <wp:posOffset>1715770</wp:posOffset>
                </wp:positionV>
                <wp:extent cx="1270" cy="314960"/>
                <wp:effectExtent l="37465" t="635" r="38100" b="0"/>
                <wp:wrapNone/>
                <wp:docPr id="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65.15pt;margin-top:135.1pt;width:0.1pt;height:24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795</wp:posOffset>
                </wp:positionH>
                <wp:positionV relativeFrom="paragraph">
                  <wp:posOffset>3810</wp:posOffset>
                </wp:positionV>
                <wp:extent cx="1543685" cy="394970"/>
                <wp:effectExtent l="6985" t="6350" r="6350" b="6985"/>
                <wp:wrapNone/>
                <wp:docPr id="10" name="Скругленный 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пись в школ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9" fillcolor="white" stroked="t" o:allowincell="f" style="position:absolute;margin-left:0.85pt;margin-top:0.3pt;width:121.5pt;height:31.0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пись в школ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90170</wp:posOffset>
                </wp:positionV>
                <wp:extent cx="1270" cy="314960"/>
                <wp:effectExtent l="37465" t="635" r="3810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48pt;margin-top:7.1pt;width:0.05pt;height:24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118110</wp:posOffset>
                </wp:positionV>
                <wp:extent cx="687070" cy="474980"/>
                <wp:effectExtent l="6350" t="6350" r="6985" b="6985"/>
                <wp:wrapNone/>
                <wp:docPr id="12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47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222.05pt;margin-top:9.3pt;width:54.05pt;height:3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3795</wp:posOffset>
                </wp:positionH>
                <wp:positionV relativeFrom="paragraph">
                  <wp:posOffset>9525</wp:posOffset>
                </wp:positionV>
                <wp:extent cx="1901825" cy="628650"/>
                <wp:effectExtent l="7620" t="6350" r="6350" b="6985"/>
                <wp:wrapNone/>
                <wp:docPr id="13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цель «Запись в первый класс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390.85pt;margin-top:0.75pt;width:149.7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цель «Запись в первый класс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8385</wp:posOffset>
                </wp:positionH>
                <wp:positionV relativeFrom="paragraph">
                  <wp:posOffset>23495</wp:posOffset>
                </wp:positionV>
                <wp:extent cx="1331595" cy="351155"/>
                <wp:effectExtent l="0" t="3175" r="0" b="38100"/>
                <wp:wrapNone/>
                <wp:docPr id="14" name="Соединительная линия уступом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00" cy="351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8" stroked="t" o:allowincell="f" style="position:absolute;margin-left:282.55pt;margin-top:1.85pt;width:104.85pt;height:27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0140</wp:posOffset>
                </wp:positionH>
                <wp:positionV relativeFrom="paragraph">
                  <wp:posOffset>462280</wp:posOffset>
                </wp:positionV>
                <wp:extent cx="366395" cy="337185"/>
                <wp:effectExtent l="2540" t="2540" r="0" b="0"/>
                <wp:wrapNone/>
                <wp:docPr id="1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480" cy="337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88.2pt;margin-top:36.4pt;width:28.8pt;height:26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4730</wp:posOffset>
                </wp:positionH>
                <wp:positionV relativeFrom="paragraph">
                  <wp:posOffset>520700</wp:posOffset>
                </wp:positionV>
                <wp:extent cx="358775" cy="227330"/>
                <wp:effectExtent l="0" t="3175" r="1905" b="0"/>
                <wp:wrapNone/>
                <wp:docPr id="1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227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79.9pt;margin-top:41pt;width:28.2pt;height:17.9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4695</wp:posOffset>
                </wp:positionH>
                <wp:positionV relativeFrom="paragraph">
                  <wp:posOffset>-662305</wp:posOffset>
                </wp:positionV>
                <wp:extent cx="1463040" cy="892175"/>
                <wp:effectExtent l="6350" t="6350" r="6985" b="6985"/>
                <wp:wrapNone/>
                <wp:docPr id="17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рана внеочередная льго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white" stroked="t" o:allowincell="f" style="position:absolute;margin-left:557.85pt;margin-top:-52.15pt;width:115.15pt;height:7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рана внеочередная льгот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4965</wp:posOffset>
                </wp:positionH>
                <wp:positionV relativeFrom="paragraph">
                  <wp:posOffset>-1007110</wp:posOffset>
                </wp:positionV>
                <wp:extent cx="351790" cy="293370"/>
                <wp:effectExtent l="2540" t="2540" r="0" b="0"/>
                <wp:wrapNone/>
                <wp:docPr id="1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29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27.95pt;margin-top:-79.3pt;width:27.65pt;height:23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4145</wp:posOffset>
                </wp:positionH>
                <wp:positionV relativeFrom="paragraph">
                  <wp:posOffset>-941070</wp:posOffset>
                </wp:positionV>
                <wp:extent cx="381000" cy="300355"/>
                <wp:effectExtent l="0" t="2540" r="2540" b="0"/>
                <wp:wrapNone/>
                <wp:docPr id="1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240" cy="30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11.35pt;margin-top:-74.1pt;width:29.9pt;height:23.6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885</wp:posOffset>
                </wp:positionH>
                <wp:positionV relativeFrom="paragraph">
                  <wp:posOffset>-596900</wp:posOffset>
                </wp:positionV>
                <wp:extent cx="1031240" cy="570865"/>
                <wp:effectExtent l="6350" t="6350" r="6985" b="6985"/>
                <wp:wrapNone/>
                <wp:docPr id="20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ьготы 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white" stroked="t" o:allowincell="f" style="position:absolute;margin-left:267.55pt;margin-top:-47pt;width:81.15pt;height:4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ьготы не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910</wp:posOffset>
                </wp:positionH>
                <wp:positionV relativeFrom="paragraph">
                  <wp:posOffset>97790</wp:posOffset>
                </wp:positionV>
                <wp:extent cx="1316990" cy="826770"/>
                <wp:effectExtent l="6985" t="6985" r="6985" b="6985"/>
                <wp:wrapNone/>
                <wp:docPr id="21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ираем тип школы (обычная или интернет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413.3pt;margin-top:7.7pt;width:103.65pt;height:6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ираем тип школы (обычная или интернет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7630</wp:posOffset>
                </wp:positionH>
                <wp:positionV relativeFrom="paragraph">
                  <wp:posOffset>946150</wp:posOffset>
                </wp:positionV>
                <wp:extent cx="2925445" cy="775335"/>
                <wp:effectExtent l="7620" t="6985" r="6350" b="6350"/>
                <wp:wrapNone/>
                <wp:docPr id="22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при наличии преимущественное право (старший ребенок (посещает выбранное ОО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white" stroked="t" o:allowincell="f" style="position:absolute;margin-left:106.9pt;margin-top:74.5pt;width:230.3pt;height:6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при наличии преимущественное право (старший ребенок (посещает выбранное ОО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9310</wp:posOffset>
                </wp:positionH>
                <wp:positionV relativeFrom="paragraph">
                  <wp:posOffset>46355</wp:posOffset>
                </wp:positionV>
                <wp:extent cx="220345" cy="819785"/>
                <wp:effectExtent l="17145" t="1270" r="3175" b="0"/>
                <wp:wrapNone/>
                <wp:docPr id="2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820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65.3pt;margin-top:3.65pt;width:17.25pt;height:64.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2145665</wp:posOffset>
                </wp:positionV>
                <wp:extent cx="2414270" cy="739140"/>
                <wp:effectExtent l="6350" t="6350" r="6985" b="6985"/>
                <wp:wrapNone/>
                <wp:docPr id="24" name="Скругленный 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/подтверждаем свою регистрацию, регистрацию ребёнка и степень род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6" fillcolor="white" stroked="t" o:allowincell="f" style="position:absolute;margin-left:142pt;margin-top:168.95pt;width:190.05pt;height:5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/подтверждаем свою регистрацию, регистрацию ребёнка и степень родств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6250</wp:posOffset>
                </wp:positionH>
                <wp:positionV relativeFrom="paragraph">
                  <wp:posOffset>1253490</wp:posOffset>
                </wp:positionV>
                <wp:extent cx="1067435" cy="467995"/>
                <wp:effectExtent l="7620" t="6985" r="6350" b="6350"/>
                <wp:wrapNone/>
                <wp:docPr id="25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ычная школ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white" stroked="t" o:allowincell="f" style="position:absolute;margin-left:437.5pt;margin-top:98.7pt;width:84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ычная школ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4850</wp:posOffset>
                </wp:positionH>
                <wp:positionV relativeFrom="paragraph">
                  <wp:posOffset>1062990</wp:posOffset>
                </wp:positionV>
                <wp:extent cx="1294765" cy="614680"/>
                <wp:effectExtent l="6985" t="6350" r="6350" b="6985"/>
                <wp:wrapNone/>
                <wp:docPr id="26" name="Скругленный 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кола-интерна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8" fillcolor="white" stroked="t" o:allowincell="f" style="position:absolute;margin-left:555.5pt;margin-top:83.7pt;width:101.9pt;height:4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кола-интерна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4235</wp:posOffset>
                </wp:positionH>
                <wp:positionV relativeFrom="paragraph">
                  <wp:posOffset>982980</wp:posOffset>
                </wp:positionV>
                <wp:extent cx="8255" cy="205740"/>
                <wp:effectExtent l="33020" t="635" r="35560" b="0"/>
                <wp:wrapNone/>
                <wp:docPr id="2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0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468.05pt;margin-top:77.4pt;width:0.65pt;height:16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9905</wp:posOffset>
                </wp:positionH>
                <wp:positionV relativeFrom="paragraph">
                  <wp:posOffset>1758315</wp:posOffset>
                </wp:positionV>
                <wp:extent cx="2999740" cy="878205"/>
                <wp:effectExtent l="0" t="3175" r="1270" b="15240"/>
                <wp:wrapNone/>
                <wp:docPr id="2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9880" cy="87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40.15pt;margin-top:138.45pt;width:236.1pt;height:69.1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5945</wp:posOffset>
                </wp:positionH>
                <wp:positionV relativeFrom="paragraph">
                  <wp:posOffset>1487805</wp:posOffset>
                </wp:positionV>
                <wp:extent cx="1075690" cy="1270"/>
                <wp:effectExtent l="0" t="37465" r="635" b="38100"/>
                <wp:wrapNone/>
                <wp:docPr id="2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45.35pt;margin-top:117.15pt;width:84.6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0535</wp:posOffset>
                </wp:positionH>
                <wp:positionV relativeFrom="paragraph">
                  <wp:posOffset>1802130</wp:posOffset>
                </wp:positionV>
                <wp:extent cx="1270" cy="278765"/>
                <wp:effectExtent l="37465" t="635" r="38100" b="0"/>
                <wp:wrapNone/>
                <wp:docPr id="30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37.05pt;margin-top:141.9pt;width:0.05pt;height:21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3685</wp:posOffset>
                </wp:positionH>
                <wp:positionV relativeFrom="paragraph">
                  <wp:posOffset>112395</wp:posOffset>
                </wp:positionV>
                <wp:extent cx="410845" cy="264160"/>
                <wp:effectExtent l="0" t="3175" r="1905" b="0"/>
                <wp:wrapNone/>
                <wp:docPr id="3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120" cy="26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521.55pt;margin-top:8.85pt;width:32.25pt;height:20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1150</wp:posOffset>
                </wp:positionH>
                <wp:positionV relativeFrom="paragraph">
                  <wp:posOffset>814705</wp:posOffset>
                </wp:positionV>
                <wp:extent cx="395605" cy="249555"/>
                <wp:effectExtent l="1905" t="3175" r="0" b="0"/>
                <wp:wrapNone/>
                <wp:docPr id="32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24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524.5pt;margin-top:64.15pt;width:31.15pt;height:19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3550</wp:posOffset>
                </wp:positionH>
                <wp:positionV relativeFrom="paragraph">
                  <wp:posOffset>3111500</wp:posOffset>
                </wp:positionV>
                <wp:extent cx="2889250" cy="343535"/>
                <wp:effectExtent l="6350" t="6985" r="6985" b="6350"/>
                <wp:wrapNone/>
                <wp:docPr id="33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ираем школу из спис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fillcolor="white" stroked="t" o:allowincell="f" style="position:absolute;margin-left:236.5pt;margin-top:245pt;width:227.45pt;height:2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ираем школу из списк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8885</wp:posOffset>
                </wp:positionH>
                <wp:positionV relativeFrom="paragraph">
                  <wp:posOffset>2921000</wp:posOffset>
                </wp:positionV>
                <wp:extent cx="8255" cy="168910"/>
                <wp:effectExtent l="34925" t="635" r="33655" b="0"/>
                <wp:wrapNone/>
                <wp:docPr id="34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69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97.55pt;margin-top:230pt;width:0.55pt;height:13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9645</wp:posOffset>
                </wp:positionH>
                <wp:positionV relativeFrom="paragraph">
                  <wp:posOffset>3462655</wp:posOffset>
                </wp:positionV>
                <wp:extent cx="1997075" cy="856615"/>
                <wp:effectExtent l="0" t="3175" r="1270" b="5080"/>
                <wp:wrapNone/>
                <wp:docPr id="35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7640" cy="857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76.35pt;margin-top:272.65pt;width:157.2pt;height:67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</wp:posOffset>
                </wp:positionH>
                <wp:positionV relativeFrom="paragraph">
                  <wp:posOffset>4406265</wp:posOffset>
                </wp:positionV>
                <wp:extent cx="1477645" cy="497205"/>
                <wp:effectExtent l="6985" t="7620" r="6350" b="6350"/>
                <wp:wrapNone/>
                <wp:docPr id="36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сведения о ребёнк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white" stroked="t" o:allowincell="f" style="position:absolute;margin-left:2.6pt;margin-top:346.95pt;width:116.3pt;height:39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сведения о ребёнк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8660</wp:posOffset>
                </wp:positionH>
                <wp:positionV relativeFrom="paragraph">
                  <wp:posOffset>4230370</wp:posOffset>
                </wp:positionV>
                <wp:extent cx="1777365" cy="716915"/>
                <wp:effectExtent l="6985" t="6985" r="6350" b="6350"/>
                <wp:wrapNone/>
                <wp:docPr id="37" name="Скругленный 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т данные свидетельства о рожд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5" fillcolor="white" stroked="t" o:allowincell="f" style="position:absolute;margin-left:155.8pt;margin-top:333.1pt;width:139.9pt;height:5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т данные свидетельства о рождени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4645</wp:posOffset>
                </wp:positionH>
                <wp:positionV relativeFrom="paragraph">
                  <wp:posOffset>4194175</wp:posOffset>
                </wp:positionV>
                <wp:extent cx="1638300" cy="701040"/>
                <wp:effectExtent l="6350" t="6350" r="6985" b="6985"/>
                <wp:wrapNone/>
                <wp:docPr id="38" name="Скругленный 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данные о языке обучения и родном языке ребён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7" fillcolor="white" stroked="t" o:allowincell="f" style="position:absolute;margin-left:326.35pt;margin-top:330.25pt;width:128.95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данные о языке обучения и родном языке ребёнк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4647565</wp:posOffset>
                </wp:positionV>
                <wp:extent cx="307975" cy="1270"/>
                <wp:effectExtent l="635" t="37465" r="0" b="38100"/>
                <wp:wrapNone/>
                <wp:docPr id="39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123pt;margin-top:365.95pt;width:24.2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4618355</wp:posOffset>
                </wp:positionV>
                <wp:extent cx="271145" cy="1270"/>
                <wp:effectExtent l="635" t="37465" r="0" b="38100"/>
                <wp:wrapNone/>
                <wp:docPr id="40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99.25pt;margin-top:363.65pt;width:21.3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51575</wp:posOffset>
                </wp:positionH>
                <wp:positionV relativeFrom="paragraph">
                  <wp:posOffset>4157345</wp:posOffset>
                </wp:positionV>
                <wp:extent cx="1404620" cy="737235"/>
                <wp:effectExtent l="6350" t="6985" r="6985" b="6350"/>
                <wp:wrapNone/>
                <wp:docPr id="41" name="Скругленный 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государственный язык республ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0" fillcolor="white" stroked="t" o:allowincell="f" style="position:absolute;margin-left:492.25pt;margin-top:327.35pt;width:110.55pt;height:5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государственный язык республик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635</wp:posOffset>
                </wp:positionH>
                <wp:positionV relativeFrom="paragraph">
                  <wp:posOffset>4113530</wp:posOffset>
                </wp:positionV>
                <wp:extent cx="1433830" cy="738505"/>
                <wp:effectExtent l="6350" t="6985" r="6985" b="6350"/>
                <wp:wrapNone/>
                <wp:docPr id="42" name="Скругленный 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специальные условия обуч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1" fillcolor="white" stroked="t" o:allowincell="f" style="position:absolute;margin-left:650.05pt;margin-top:323.9pt;width:112.85pt;height:5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специальные условия обуч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9275</wp:posOffset>
                </wp:positionH>
                <wp:positionV relativeFrom="paragraph">
                  <wp:posOffset>5130165</wp:posOffset>
                </wp:positionV>
                <wp:extent cx="3195955" cy="680085"/>
                <wp:effectExtent l="6985" t="6985" r="6350" b="6350"/>
                <wp:wrapNone/>
                <wp:docPr id="43" name="Скругленный 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свои контактные данные и лица, с которым можно связаться по заявлен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2" fillcolor="white" stroked="t" o:allowincell="f" style="position:absolute;margin-left:443.25pt;margin-top:403.95pt;width:251.6pt;height:5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свои контактные данные и лица, с которым можно связаться по заявлени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1830</wp:posOffset>
                </wp:positionH>
                <wp:positionV relativeFrom="paragraph">
                  <wp:posOffset>5809615</wp:posOffset>
                </wp:positionV>
                <wp:extent cx="2304415" cy="497205"/>
                <wp:effectExtent l="7620" t="7620" r="6350" b="6350"/>
                <wp:wrapNone/>
                <wp:docPr id="44" name="Скругленный 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тправляем заявлени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3" fillcolor="white" stroked="t" o:allowincell="f" style="position:absolute;margin-left:152.9pt;margin-top:457.45pt;width:181.4pt;height:39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тправляем заявление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6760</wp:posOffset>
                </wp:positionH>
                <wp:positionV relativeFrom="paragraph">
                  <wp:posOffset>4530725</wp:posOffset>
                </wp:positionV>
                <wp:extent cx="381000" cy="1270"/>
                <wp:effectExtent l="635" t="37465" r="0" b="38100"/>
                <wp:wrapNone/>
                <wp:docPr id="45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458.8pt;margin-top:356.75pt;width:30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58430</wp:posOffset>
                </wp:positionH>
                <wp:positionV relativeFrom="paragraph">
                  <wp:posOffset>4566920</wp:posOffset>
                </wp:positionV>
                <wp:extent cx="432435" cy="1270"/>
                <wp:effectExtent l="635" t="37465" r="0" b="38100"/>
                <wp:wrapNone/>
                <wp:docPr id="46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610.9pt;margin-top:359.6pt;width:34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57945</wp:posOffset>
                </wp:positionH>
                <wp:positionV relativeFrom="paragraph">
                  <wp:posOffset>4911090</wp:posOffset>
                </wp:positionV>
                <wp:extent cx="417830" cy="534035"/>
                <wp:effectExtent l="0" t="2540" r="2540" b="0"/>
                <wp:wrapNone/>
                <wp:docPr id="47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320" cy="53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705.35pt;margin-top:386.7pt;width:32.85pt;height:42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4365</wp:posOffset>
                </wp:positionH>
                <wp:positionV relativeFrom="paragraph">
                  <wp:posOffset>5444490</wp:posOffset>
                </wp:positionV>
                <wp:extent cx="1090295" cy="476885"/>
                <wp:effectExtent l="0" t="3175" r="1905" b="4445"/>
                <wp:wrapNone/>
                <wp:docPr id="48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800" cy="47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349.95pt;margin-top:428.7pt;width:85.8pt;height:37.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4:00Z</dcterms:created>
  <dc:creator>User</dc:creator>
  <dc:description/>
  <dc:language>en-US</dc:language>
  <cp:lastModifiedBy>Учитель</cp:lastModifiedBy>
  <dcterms:modified xsi:type="dcterms:W3CDTF">2023-03-15T09:54:00Z</dcterms:modified>
  <cp:revision>2</cp:revision>
  <dc:subject/>
  <dc:title/>
</cp:coreProperties>
</file>