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Информационная памятка для несовершеннолетних по вопросам кибербезопасности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в сети «Интернет»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пьютерные вирусы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разновидность компьютерных программ, отличительной особенностью которой является способность к размножению (копированию)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защиты от вредонос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ти WI-FI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лучить бесплатный интернет-доступ в общественных местах: кафе, отелях, торговых центрах и аэропортах. Так же является отличной возможностью выхода в Интернет. Но многие эксперты считают, что общедоступные Wi</w:t>
        <w:softHyphen/>
        <w:t>Fi сети не являются безопасны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по безопасности работы в общедоступных сетях Wi-fi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е сет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еть - это сайт, который предоставляет возможность людям осуществлять общение между собой в интернете. Чаще всего в них для каждого человека выделяется своя личная страничка, на которой он указывает о себе различную информацию, начиная от имени, фамилии и заканчивая личными фотографиями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сти в социальных се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лектронные деньг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е день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 анонимных идентификации пользователя является обязательн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й работе с электронными день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лектронная почта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й работе с электронной поч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орьбе с кибербуллин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 себя вежливо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бильный телефон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для безопасности мобильного телеф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шинг или кража личных данных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мошен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орьбе с фишин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4:00Z</dcterms:created>
  <dc:creator>Чернухова Анна Сергеевна</dc:creator>
  <dc:description/>
  <dc:language>en-US</dc:language>
  <cp:lastModifiedBy>Учитель</cp:lastModifiedBy>
  <dcterms:modified xsi:type="dcterms:W3CDTF">2022-09-20T05:14:00Z</dcterms:modified>
  <cp:revision>2</cp:revision>
  <dc:subject/>
  <dc:title/>
</cp:coreProperties>
</file>